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5/22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-1-06/1-22-2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20. svibnja 2022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5., 227. i 233. Zakona o obveznim odnosima (NN broj 35/05, 41/08, 125/11, 78/15, 29/18 i 126/21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100. Zakona o proračunu (NN broj 144/21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tražb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bog nemogućnosti naplate dospjelih tražbina poslovnih partnera koja su brisana </w:t>
      </w:r>
      <w:r>
        <w:rPr>
          <w:rFonts w:cs="Times New Roman" w:ascii="Times New Roman" w:hAnsi="Times New Roman"/>
          <w:lang w:val="hr-HR"/>
        </w:rPr>
        <w:t>iz Sudskog registra Ministarstva pravosuđa RH, zatim, čije su tražbine u zastari ili iz drugih razloga nije moguća naplata duga ili povrat preplate,</w:t>
      </w:r>
      <w:r>
        <w:rPr>
          <w:rFonts w:cs="Times New Roman" w:ascii="Times New Roman" w:hAnsi="Times New Roman"/>
          <w:szCs w:val="24"/>
          <w:lang w:val="hr-HR"/>
        </w:rPr>
        <w:t xml:space="preserve"> otpisuju se tražbine u slijedećem ukupnom iznos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</w:rPr>
        <w:t xml:space="preserve">s </w:t>
      </w:r>
      <w:r>
        <w:rPr>
          <w:rFonts w:cs="Times New Roman" w:ascii="Times New Roman" w:hAnsi="Times New Roman"/>
          <w:bCs/>
          <w:lang w:val="en-US" w:eastAsia="en-US"/>
        </w:rPr>
        <w:t>osnova prihoda od Komunalne naknade otpisuje se 115.824,24 kn duga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s osnova prihoda od Komunalne naknade otpisuje se 8.</w:t>
      </w:r>
      <w:r>
        <w:rPr>
          <w:rFonts w:cs="Times New Roman" w:ascii="Times New Roman" w:hAnsi="Times New Roman"/>
          <w:bCs/>
          <w:szCs w:val="22"/>
          <w:lang w:val="hr-HR"/>
        </w:rPr>
        <w:t>515,91 kn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Naknade za uređenje voda otpisuje se </w:t>
      </w:r>
      <w:r>
        <w:rPr>
          <w:rFonts w:cs="Times New Roman" w:ascii="Times New Roman" w:hAnsi="Times New Roman"/>
          <w:color w:val="000000"/>
          <w:szCs w:val="22"/>
          <w:lang w:val="hr-HR"/>
        </w:rPr>
        <w:t>32.189,89</w:t>
      </w:r>
      <w:r>
        <w:rPr>
          <w:rFonts w:cs="Times New Roman" w:ascii="Times New Roman" w:hAnsi="Times New Roman"/>
          <w:b/>
          <w:bCs/>
          <w:color w:val="000000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kn duga</w:t>
      </w:r>
      <w:r>
        <w:rPr>
          <w:rFonts w:cs="Times New Roman" w:ascii="Times New Roman" w:hAnsi="Times New Roman"/>
          <w:bCs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Naknade za uređenje voda otpisuje se </w:t>
      </w:r>
      <w:r>
        <w:rPr>
          <w:rFonts w:cs="Times New Roman" w:ascii="Times New Roman" w:hAnsi="Times New Roman"/>
          <w:szCs w:val="22"/>
          <w:lang w:val="hr-HR"/>
        </w:rPr>
        <w:t>4.088,19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kn preplat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snova prihoda od Komunalnog doprinosa otpisuje se 37.511,92 kn duga, 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snova prihoda od Komunalnog doprinosa otpisuje se 19,73 kn prepla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vedeni prihodi otpisuju se na sljedeći nači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. Komunalna naknada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0"/>
        <w:gridCol w:w="1180"/>
        <w:gridCol w:w="1900"/>
        <w:gridCol w:w="1800"/>
        <w:gridCol w:w="1387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89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ELPRO-CENTAR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57.503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1.10.2021 rješenjem Tt-21/41022-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19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SKA KONOBA j.d.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528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3.12.2021 rješenjem Tt-21/50941-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97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GASTRO FREEK j.d.o.o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932,9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11.2020 rješenjem Tt-20/7297-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28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SAK t.d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5.662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09.2021 rješenjem Tt-21/38871-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33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UBAMARA SVE ZA DJECU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ustodol Začret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752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2.11.2021 rješenjem Tt-21/46325-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35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UDUĆNOST GRADNJA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il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22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6.04.2022 rješenjem Tt-22/1015-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65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TRIGA j.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3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11.2018 rješenjem Tt-18/3656-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756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ERICA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9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30.09.2021 rješenjem Tt-21/3824-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47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EDITERAN EVENT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875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6.05.2021 rješenjem Tt-21/1745-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55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JESTO ZA VAS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d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.9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1.03.2021 rješenjem Tt-21/1126-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3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MARITUDO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823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8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larić Je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32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163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arešić Iv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priv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01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3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le Davor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7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7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53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rađole Jag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5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024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23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ijelić Mari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39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254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irman Anton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7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57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271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M-Grafičko uslužni ob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56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344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Lugović Zor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ili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6,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19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bešćak T. I Banovac U.O. Uniq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8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712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26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ak Ljubomi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6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54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2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olić Ro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67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3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jnrekaj Vikt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2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3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O DO-RUČAK vl. Jasminka Tanfa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14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583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rdeža Tomislav U.O. I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8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85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58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rković Ir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50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75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Frizerski salon 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0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abak Rat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7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77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2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LPOH 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2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28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lauz Iv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4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3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 objekta 1491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658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Odvjetnički ured Mikulandra Na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ogramska grešk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75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Grandeš Mir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2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 objekta 22834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757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erica Joško Baby centar t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07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65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Obrt Kika za uljepšavanje vl. Đidara Krist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93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6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tarina hairstyle j.d.o.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62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kićen Vukičević Zden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7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15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SVEUKUP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115.824,24 k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 Komunalna naknada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0"/>
        <w:gridCol w:w="1100"/>
        <w:gridCol w:w="1660"/>
        <w:gridCol w:w="1620"/>
        <w:gridCol w:w="1857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 (preplata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336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LUČE-TRADE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i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2,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7.07.2012 rješenjem Tt-11/1891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876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STRAVINO d.d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ij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37,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12.2015 rješenjem Tt-15/5219-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042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HAN S d.o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75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09.2014 rješenjem Tt-14/2309-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0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ISION d.o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91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30.07.2012 rješenjem Tt-11/3748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8469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LODOVI ZEMLJE d.o.o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22,8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3.10.2016  rješenjem Tt-16/3947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07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PANJA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d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950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9.11.2017  rješenjem Tt-17/4098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62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EMPYRE PRODUCTION j.d.o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7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0.04.2018 rješenjem Tt-18/1542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419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CENTRAŠPED d.o.o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7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4.06.2007 rješenjem Tt-07/3704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401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INO I INO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016,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4.08.2018 rješenjem Tt-18/2755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863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ANJE PLUS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jelov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.039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2.04.2021 rješenjem Tt-21/2563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003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FOTO-S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pl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0,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04.2017 rješenjem Tt-17/2925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59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TUN GLASNOVIĆ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6.09.2020 rješenjem Tt-20/16898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18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NJIGOTISAK d.o.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7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0.12.2016 rješenjem Tt-16/42016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8.515,91 kn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Ad.3. Naknada za uređenje voda - dug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0"/>
        <w:gridCol w:w="1134"/>
        <w:gridCol w:w="1701"/>
        <w:gridCol w:w="1560"/>
        <w:gridCol w:w="1842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8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ELPRO-CENTAR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8.60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1.10.2021 rješenjem Tt-21/41022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199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SKA KONOBA j.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50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3.12.2021 rješenjem Tt-21/50941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97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GASTRO FREEK j.d.o.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7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11.2020 rješenjem Tt-20/7297-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28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SAK t.d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71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09.2021 rješenjem Tt-21/38871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337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UBAMARA SVE ZA DJECU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ustodol Začret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6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2.11.2021 rješenjem Tt-21/46325-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350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UDUĆNOST GRADNJA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i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0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6.04.2022 rješenjem Tt-22/1015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65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TRIGA j.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11.2018 rješenjem Tt-18/3656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756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ERICA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54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30.09.2021 rješenjem Tt-21/3824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47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EDITERAN EVEN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0.3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6.05.2021 rješenjem Tt-21/1745-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5584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JESTO ZA VAS d.o.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d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.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1.03.2021 rješenjem Tt-21/1126-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33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le Davo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7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53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rađole Jag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5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3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50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štan Ank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4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241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ilan Svjet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7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254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irman Anto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94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2718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M-Grafičko uslužni ob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56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19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bešćak T. I Banovac U.O. U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8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3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28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olić R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16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32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jnrekaj Vik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142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rana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835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lazonja I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3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.91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585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rković Ir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302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abak Rat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7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5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505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ikulić Ed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21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LPOH d.o.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pozna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1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852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Hrv. poljoprivredna agen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028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alauz I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4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7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stara objekta 149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SVEUKUP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32.189,89 k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Ad.4. Naknada za uređenje voda – preplata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42"/>
        <w:gridCol w:w="960"/>
        <w:gridCol w:w="2119"/>
        <w:gridCol w:w="1899"/>
        <w:gridCol w:w="1570"/>
      </w:tblGrid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 (preplata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876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STRAVINO d.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ije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2,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12.2015 rješenjem Tt-15/5219-4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04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HAN S d.o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55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3.09.2014 rješenjem Tt-14/2309-42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84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LODOVI ZEMLJE d.o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641,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3.10.2016  rješenjem Tt-16/3947-2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07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PANJA d.o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dic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499,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9.11.2017  rješenjem Tt-17/4098-2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4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CENTRAŠPED d.o.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04.06.2007 rješenjem Tt-07/3704-2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86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ANJE PLUS d.o.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jelov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.778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2.04.2021 rješenjem Tt-21/2563-1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00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FOTO-S d.o.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plit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3,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1.04.2017 rješenjem Tt-17/2925-2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1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NJIGOTISAK d.o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Zagreb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7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0.12.2016 rješenjem Tt-16/42016-1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4.088,19 kn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ind w:left="567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 Komunalni doprinos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1300"/>
        <w:gridCol w:w="1700"/>
        <w:gridCol w:w="1360"/>
        <w:gridCol w:w="168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1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KO ENERGIJA TLA I BILJA d.o.o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ibe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7.511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29.10.2021 rješenjem Tt-21/4295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SVEUKUP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37.511,92 k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 Komunalni doprinos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0"/>
        <w:gridCol w:w="1276"/>
        <w:gridCol w:w="1701"/>
        <w:gridCol w:w="1276"/>
        <w:gridCol w:w="1843"/>
      </w:tblGrid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Šifr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Godina rođenja fizičke osob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Mjesto prebivališta odnosno sjedište poslovnog partn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znos otpisa tražbine u k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014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DIUNGO d.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akar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san iz Sudskog registra dana 17.11.2020 rješenjem Tt-20/7910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SVE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19,73 k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e tražbine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54" w:right="283" w:firstLine="709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hr-HR"/>
      </w:rPr>
      <w:t xml:space="preserve">Stranic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3:00Z</dcterms:created>
  <dc:creator>Nataša Milutin</dc:creator>
  <dc:description/>
  <cp:keywords/>
  <dc:language>en-US</dc:language>
  <cp:lastModifiedBy>Sanja Grgas Peran</cp:lastModifiedBy>
  <cp:lastPrinted>2022-05-23T12:46:00Z</cp:lastPrinted>
  <dcterms:modified xsi:type="dcterms:W3CDTF">2022-05-23T11:07:00Z</dcterms:modified>
  <cp:revision>66</cp:revision>
  <dc:subject/>
  <dc:title/>
</cp:coreProperties>
</file>